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ΤΙΚΗ ΚΟΙΝΩΦΕΛΗΣ ΕΠΙΧΕΙΡΗΣΗ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συμμετέχω στον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Διαγωνισμό Ευστοχίας στην Καλαθοσφαίριση Γονέων και Εκπαιδευτικών Δημοτικών Σχολείων Δήμου Καβάλας που διοργανώνει η Δημοτική Κοινωφελής Επιχείρηση Καβάλας «ΔΗΜΩΦΕΛΕΙΑ», με ατομική μου ευθύνη αναφορικά με την κατάσταση της υγείας μου, έχοντας υποστεί τον κατάλληλο ιατρικό έλεγχ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/05 /201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9:00Z</dcterms:created>
  <dc:creator>Diorismos.gr</dc:creator>
  <dc:description/>
  <cp:keywords/>
  <dc:language>en-US</dc:language>
  <cp:lastModifiedBy>user</cp:lastModifiedBy>
  <dcterms:modified xsi:type="dcterms:W3CDTF">2014-05-05T07:49:00Z</dcterms:modified>
  <cp:revision>2</cp:revision>
  <dc:subject/>
  <dc:title>ΥΠΕΥΘΥΝΗ ΔΗΛΩΣΗ</dc:title>
</cp:coreProperties>
</file>